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7465</wp:posOffset>
            </wp:positionV>
            <wp:extent cx="552450" cy="755015"/>
            <wp:effectExtent l="0" t="0" r="0" b="0"/>
            <wp:wrapSquare wrapText="right"/>
            <wp:docPr id="1" name="Рисунок 211858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8584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 сесі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внесення змін до рішення 59 сесії Мелітопольської міської рад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zh-CN"/>
        </w:rPr>
        <w:t>VII скликання від 08.10.2020 №2/2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здійснення місцевого запозичення до бюджету міста Мелітополя у 2020 році»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Керуючись Законом України «Про місцеве само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, постанови Кабінету Міністрів України від 11.03.2022 № 252 «Деякі питання формування та виконання місцевих бюджетів у період воєнного стан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№ 64/2022 від 24.02.2022 «Про введення воєнного стану в Україні», затвердженого Законом Україн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zh-CN"/>
        </w:rPr>
        <w:t xml:space="preserve">Про затвердження Указу Президента України "Про введення воєнного стану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«Про продовження строку дії воєнного стану в Україні» від 17.05.2022 № 341/2022, затвердженого Законом України «Про затвердження Указу Президента України «Про продовження строку дії воєнного стану в Україні» від 22.05.2022 № 226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12.08.2022 №573/2022, затвердженого Законом України «Про затвердження Указу Президента України «Про продовження строку дії воєнного стану в Україні» від 15.08.2022 №2500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02.2023 №58/2023, затвердженого Законом України «Про затвердження Указу Президента України «Про продовження строку дії воєнного стану в Україні» від 07.02.2023 №291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1.05.2023 №254/2023, затвердженого Законом України «Про затвердження Указу Президента України «Про продовження строку дії воєнного стану в Україні» від 02.05.2023 №925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26.07.2023 №451/2023, затвердженого Законом України «Про затвердження Указу Президента України «Про продовження строку дії воєнного стану в Україні» від 26.07.2023 №9532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11.2023 №734/2023, затвердженого Законом України «Про затвердження Указу Президента України «Про продовження строку дії воєнного стану в Україні» від 08.11.2023 №342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5.02.2024 №49/2024, затвердженого Законом України «Про затвердження Указу Президента України «Про продовження строку дії воєнного стану в Україні» від 06.02.2024 №3564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, Указу Президента України "Про продовження строку дії воєнного стану в Україні" від 06.05.2024 № 271/2024, затвердженого Законом України «Про затвердження Указу Президента України «Про продовження строку дії воєнного стану в Україні» від 08.05.2024 № 3684-IX, Указу Президента України "Про продовження строку дії воєнного стану в Україні" від  23.07.2024 № 469/2024, затвердженого Законом України «Про затвердження Указу Президента України «Про продовження строку дії воєнного стану в Україні» від 23.07.2024 № 3891-ІХ, наказом Міністерства фінансів Украї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zh-CN"/>
        </w:rPr>
        <w:t>від 24.09.2024   № 4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«Про внесення змін до обсягів та умов здійснення місцевих запозичень Мелітопольською міською радою Запорізької області у 2020 та 2021 роках» та з метою фінансування видатків бюджету розвитку бюджету Мелітопольської міської територіальної громади, спрямованих на задоволення інтересів територіальної громади, 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1. Внести зміни д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пункту 4 рішення 59 сесії Мелітопольської міської ради VII скликання від 08.10.2020 №2/2 «Про здійснення місцевого запозичення до бюджету міста Мелітополя у 2020 році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, з урахуванням змін, внесених рішенням 29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І скликання від 13.11.2023 № 3/4 «Про внесення змін до рішення 59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VII скликання від 08.10.2020 №2/2 «Про здійснення місцевого запозичення до бюджету міста Мелітополя у 2020 році» та рішенням 35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І скликання від 22.03.2024 № 2/2 «Про внесення змін до рішення 59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VII скликання від 08.10.2020 №2/2 «Про здійснення місцевого запозичення до бюджету міста Мелітополя у 2020 році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а саме: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>абзац 4  доповнити реченням наступного змісту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«Відсоткова став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користування кредитом встановлюється на рівні                   0,01 %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іч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період, починаючи з 1-го календарного дня місяця, в якому будуть внесені зміни у 2024 році до кредитного договору від 04 грудня 2020 року                       № 20-13KN0002 у частині визначення такого розміру відсоткової ставки, та до найближчої з двох наступних дат: до 30-го календарного дня з дати припинення / скасування воєнного стану в Україні або                                                                          д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8 лютого 2025 року (включно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кретар Мелітопольської міської ради                                       Роман РОМА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уючий обов’язки начальника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го управління,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го управління </w:t>
        <w:tab/>
        <w:tab/>
        <w:tab/>
        <w:tab/>
        <w:t xml:space="preserve">         Олена МІХАЛЬ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 питань бюджету та соціаль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кономічного розвитку міс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лова комісії 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іяльності виконавчих органів ради                                          Юрій ЗАХАРЧУ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безпечення, начальник відділу судової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оботи управління правового забезпечення </w:t>
        <w:tab/>
        <w:t xml:space="preserve">                     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9:00Z</dcterms:created>
  <dc:creator>Мелітопольська міська рада</dc:creator>
  <dc:description/>
  <cp:keywords/>
  <dc:language>en-US</dc:language>
  <cp:lastModifiedBy>MMR ZO</cp:lastModifiedBy>
  <cp:lastPrinted>2024-09-24T10:33:00Z</cp:lastPrinted>
  <dcterms:modified xsi:type="dcterms:W3CDTF">2024-09-24T07:49:00Z</dcterms:modified>
  <cp:revision>2</cp:revision>
  <dc:subject/>
  <dc:title/>
</cp:coreProperties>
</file>